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宜蘭地區民宿經營成功關鍵因素之探討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吳天元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黃培裕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景文科技大學旅館管理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民宿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經營成功關鍵因素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9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47:08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研究之目的為探討影響民宿經營之成功關鍵因素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aker(1984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從策略性市場的角度分析關鍵成功因素，認為關鍵成功因素是產業最重要的競爭能力或資產，成功業者所擁有的優勢必定屬於關鍵成功因素，失敗業者通常是缺少某些關鍵成功因素所致。民宿業者經營民宿的情形亦不例外，如能找出經營關鍵成功因素，則可以讓民宿有依循的標準，作為加強本身資源能力運用的檢核標準。本研究採個案研究法，首先經由文獻探討找出成功關鍵因素，其次選取七家不同型態的成功民宿，做為本研究的訪談個案。並以文獻探討之結果編寫成訪談大綱。再以訪談大綱為工具訪問此七家民宿，獲得成功關鍵因素。最後將四家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上民宿所認同的成功關鍵因素整合出十一項成功關鍵因素。此十一項成功關鍵因素內容包括：一、有形資產：住宿環境、休閒設施、產品特色二、無形資產：品牌聲譽、市場區隔與選擇、服務品質、顧客滿意度三、經營管理：財務管理、規劃管理、行銷管理、顧客關係管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3452;&#63775;&#22320;&#21312;&#27665;&#23487;&#32147;&#29151;&#25104;&#21151;&#38364;&#37749;&#22240;&#32032;&#20043;&#25506;&#35342;&quot;&apos;;document.frmSimpleSearch.submit()" TargetMode="External"/><Relationship Id="rId3" Type="http://schemas.openxmlformats.org/officeDocument/2006/relationships/hyperlink" Target="javascript:document.frmSimpleSearch.query.value=&apos;author:&quot;&#21555;&#22825;&#20803;&quot;&apos;;document.frmSimpleSearch.submit()" TargetMode="External"/><Relationship Id="rId4" Type="http://schemas.openxmlformats.org/officeDocument/2006/relationships/hyperlink" Target="javascript:document.frmSimpleSearch.query.value=&apos;author:&quot;&#40643;&#22521;&#35029;&quot;&apos;;document.frmSimpleSearch.submit()" TargetMode="External"/><Relationship Id="rId5" Type="http://schemas.openxmlformats.org/officeDocument/2006/relationships/hyperlink" Target="javascript:document.frmSimpleSearch.query.value=&apos;contributor:&quot;&#26223;&#25991;&#31185;&#25216;&#22823;&#23416;&#63875;&#64044;&#31649;&#63972;&#31995;&quot;&apos;;document.frmSimpleSearch.submit()" TargetMode="External"/><Relationship Id="rId6" Type="http://schemas.openxmlformats.org/officeDocument/2006/relationships/hyperlink" Target="javascript:document.frmSimpleSearch.query.value=&apos;keyword:&quot;&#27665;&#23487;&quot;&apos;;document.frmSimpleSearch.submit()" TargetMode="External"/><Relationship Id="rId7" Type="http://schemas.openxmlformats.org/officeDocument/2006/relationships/hyperlink" Target="javascript:document.frmSimpleSearch.query.value=&apos;keyword:&quot;&#32147;&#29151;&#25104;&#21151;&#38364;&#37749;&#22240;&#32032;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43:00Z</dcterms:created>
  <dc:creator>thmu</dc:creator>
  <dc:description/>
  <cp:keywords/>
  <dc:language>en-US</dc:language>
  <cp:lastModifiedBy>thmu</cp:lastModifiedBy>
  <dcterms:modified xsi:type="dcterms:W3CDTF">2010-04-23T03:43:00Z</dcterms:modified>
  <cp:revision>2</cp:revision>
  <dc:subject/>
  <dc:title/>
</cp:coreProperties>
</file>